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DEPARTMENT OF CHEMIST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GENERAL RISK ASSESSMENT RECORD FOR TEACHING LABORATORY STAFF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his form should be completed jointly by any member of the Teaching Laboratory Staff and the Lecturer-in-Charge. The Assessment Record is valid for a maximum of one year but must also be reviewed and supplemented whenever there is a significant change in the nature of the work performed.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8"/>
        <w:gridCol w:w="3887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the Staff Memb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borator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625</wp:posOffset>
                </wp:positionH>
                <wp:positionV relativeFrom="paragraph">
                  <wp:posOffset>1333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.5pt" to="471.7pt,10.5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asks: Tick as appropriate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2_3700343579"/>
      <w:bookmarkStart w:id="1" w:name="__Fieldmark__2_3700343579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ab/>
        <w:t>Preparing and dispensing chemical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3_3700343579"/>
      <w:bookmarkStart w:id="3" w:name="__Fieldmark__3_3700343579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ab/>
        <w:t>Preparing and dispensing equipment/glassware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4_3700343579"/>
      <w:bookmarkStart w:id="5" w:name="__Fieldmark__4_3700343579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ab/>
        <w:t>Clearing away contaminated glassware and other equipment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5_3700343579"/>
      <w:bookmarkStart w:id="7" w:name="__Fieldmark__5_3700343579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ab/>
        <w:t>Disposing of waste chemical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6_3700343579"/>
      <w:bookmarkStart w:id="9" w:name="__Fieldmark__6_3700343579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ab/>
        <w:t>Washing up glassware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7_3700343579"/>
      <w:bookmarkStart w:id="11" w:name="__Fieldmark__7_3700343579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ab/>
        <w:t>Setting up equipment/experiments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8_3700343579"/>
      <w:bookmarkStart w:id="13" w:name="__Fieldmark__8_3700343579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ab/>
        <w:t>Testing equipment/experiments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5pt" to="472.45pt,7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>A checklist of standard Risk Assessments is included - initial or delete as appropriate</w:t>
      </w:r>
      <w:r>
        <w:rPr/>
        <w:t>.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5"/>
        <w:gridCol w:w="1503"/>
        <w:gridCol w:w="1081"/>
        <w:gridCol w:w="306"/>
        <w:gridCol w:w="1613"/>
        <w:gridCol w:w="1503"/>
        <w:gridCol w:w="1081"/>
      </w:tblGrid>
      <w:tr>
        <w:trPr>
          <w:trHeight w:val="143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zard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k Assessment seen and read?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ning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zard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k Assessment seen and read?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ning</w:t>
            </w:r>
          </w:p>
        </w:tc>
      </w:tr>
      <w:tr>
        <w:trPr>
          <w:trHeight w:val="358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ume-hoods</w:t>
              </w:r>
            </w:hyperlink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neral office</w:t>
              </w:r>
            </w:hyperlink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lassware</w:t>
              </w:r>
            </w:hyperlink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DU Equip.</w:t>
              </w:r>
            </w:hyperlink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ndard Electrical Equip. </w:t>
              </w:r>
            </w:hyperlink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lvents, Transport , Storage, Use</w:t>
              </w:r>
            </w:hyperlink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quid Nitrogen and Cryogenics</w:t>
              </w:r>
            </w:hyperlink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lvents, Waste Disposal</w:t>
              </w:r>
            </w:hyperlink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uced Pressure or Vacuum</w:t>
              </w:r>
            </w:hyperlink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lammable, Explosive, Toxic gases</w:t>
              </w:r>
            </w:hyperlink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ating Equip.</w:t>
              </w:r>
            </w:hyperlink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rcury</w:t>
              </w:r>
            </w:hyperlink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s Cylinders</w:t>
              </w:r>
            </w:hyperlink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V light</w:t>
              </w:r>
            </w:hyperlink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arps</w:t>
              </w:r>
            </w:hyperlink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inks to Prepared Risks Assessments above with the kind permission of Dr. Ken MacNeil, School of Chemistry, University of Bristol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been made aware of the Risk Assessments indicated above. I have studied them carefully and have noted the hazards inherent in the work and the procedures recommended to reduce the associated risks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0"/>
        </w:rPr>
      </w:pPr>
      <w:r>
        <w:rPr>
          <w:rFonts w:cs="Arial" w:ascii="Arial" w:hAnsi="Arial"/>
          <w:sz w:val="20"/>
        </w:rPr>
        <w:t>The hazards associated with the various substances used in the Teaching Laboratories and the risks inherent how they are used have also bee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noted under the various Risk Assessments for the teaching experiments. I have noted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recommendations listed to make the use of these materials as safe as practicable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Signature of Teaching Lab Staff  Member</w:t>
      </w:r>
      <w:r>
        <w:rPr>
          <w:rFonts w:cs="Arial" w:ascii="Arial" w:hAnsi="Arial"/>
          <w:sz w:val="20"/>
        </w:rPr>
        <w:t>.................................................</w:t>
      </w:r>
      <w:r>
        <w:rPr>
          <w:rFonts w:cs="Arial" w:ascii="Arial" w:hAnsi="Arial"/>
          <w:b/>
          <w:bCs/>
          <w:sz w:val="20"/>
        </w:rPr>
        <w:t>Date</w:t>
      </w:r>
      <w:r>
        <w:rPr>
          <w:rFonts w:cs="Arial" w:ascii="Arial" w:hAnsi="Arial"/>
          <w:sz w:val="20"/>
        </w:rPr>
        <w:t>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ne copy should be kept by the lab worker and one (hardcopy) given to Chm Safety Office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his form is to be completed by the Teaching Laboratory Staff annually, generally before the beginning of the Academic Sessio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412" w:right="1140" w:gutter="0" w:header="346" w:top="1361" w:footer="561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Printed on: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dd\ MMMM\ 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0 July 202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6350</wp:posOffset>
          </wp:positionH>
          <wp:positionV relativeFrom="page">
            <wp:posOffset>231775</wp:posOffset>
          </wp:positionV>
          <wp:extent cx="1200150" cy="542925"/>
          <wp:effectExtent l="0" t="0" r="0" b="0"/>
          <wp:wrapNone/>
          <wp:docPr id="3" name="nus_logo_black_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us_logo_black_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br/>
    </w:r>
  </w:p>
  <w:p>
    <w:pPr>
      <w:pStyle w:val="Head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SSO/safety/risk/fumehood.htm" TargetMode="External"/><Relationship Id="rId3" Type="http://schemas.openxmlformats.org/officeDocument/2006/relationships/hyperlink" Target="../../PSSO/safety/risk/office.htm" TargetMode="External"/><Relationship Id="rId4" Type="http://schemas.openxmlformats.org/officeDocument/2006/relationships/hyperlink" Target="../../PSSO/safety/risk/glass.htm" TargetMode="External"/><Relationship Id="rId5" Type="http://schemas.openxmlformats.org/officeDocument/2006/relationships/hyperlink" Target="../../PSSO/safety/risk/VDE.htm" TargetMode="External"/><Relationship Id="rId6" Type="http://schemas.openxmlformats.org/officeDocument/2006/relationships/hyperlink" Target="../../PSSO/safety/risk/electrical.htm" TargetMode="External"/><Relationship Id="rId7" Type="http://schemas.openxmlformats.org/officeDocument/2006/relationships/hyperlink" Target="../../PSSO/safety/risk/Solvent.htm" TargetMode="External"/><Relationship Id="rId8" Type="http://schemas.openxmlformats.org/officeDocument/2006/relationships/hyperlink" Target="../../PSSO/safety/risk/cryogenic.htm" TargetMode="External"/><Relationship Id="rId9" Type="http://schemas.openxmlformats.org/officeDocument/2006/relationships/hyperlink" Target="../../PSSO/safety/risk/Waste.htm" TargetMode="External"/><Relationship Id="rId10" Type="http://schemas.openxmlformats.org/officeDocument/2006/relationships/hyperlink" Target="../../PSSO/safety/risk/vacuum.htm" TargetMode="External"/><Relationship Id="rId11" Type="http://schemas.openxmlformats.org/officeDocument/2006/relationships/hyperlink" Target="../../PSSO/safety/risk/gases.htm" TargetMode="External"/><Relationship Id="rId12" Type="http://schemas.openxmlformats.org/officeDocument/2006/relationships/hyperlink" Target="../../PSSO/safety/risk/Heat.htm" TargetMode="External"/><Relationship Id="rId13" Type="http://schemas.openxmlformats.org/officeDocument/2006/relationships/hyperlink" Target="../../PSSO/safety/risk/Mercury.htm" TargetMode="External"/><Relationship Id="rId14" Type="http://schemas.openxmlformats.org/officeDocument/2006/relationships/hyperlink" Target="../../PSSO/safety/risk/cylinder.htm" TargetMode="External"/><Relationship Id="rId15" Type="http://schemas.openxmlformats.org/officeDocument/2006/relationships/hyperlink" Target="../../PSSO/safety/risk/UV.htm" TargetMode="External"/><Relationship Id="rId16" Type="http://schemas.openxmlformats.org/officeDocument/2006/relationships/hyperlink" Target="../../PSSO/safety/risk/sharps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eadbw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2:00Z</dcterms:created>
  <dc:creator>ema</dc:creator>
  <dc:description/>
  <cp:keywords/>
  <dc:language>en-US</dc:language>
  <cp:lastModifiedBy>Ang Li Kiang Christin</cp:lastModifiedBy>
  <cp:lastPrinted>2002-03-14T12:52:00Z</cp:lastPrinted>
  <dcterms:modified xsi:type="dcterms:W3CDTF">2013-08-23T09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751731</vt:r8>
  </property>
  <property fmtid="{D5CDD505-2E9C-101B-9397-08002B2CF9AE}" pid="3" name="_AuthorEmail">
    <vt:lpwstr>chmtanks@nus.edu.sg</vt:lpwstr>
  </property>
  <property fmtid="{D5CDD505-2E9C-101B-9397-08002B2CF9AE}" pid="4" name="_AuthorEmailDisplayName">
    <vt:lpwstr>Tan Khai Seng</vt:lpwstr>
  </property>
  <property fmtid="{D5CDD505-2E9C-101B-9397-08002B2CF9AE}" pid="5" name="_EmailSubject">
    <vt:lpwstr>Latest risk assessment forms</vt:lpwstr>
  </property>
  <property fmtid="{D5CDD505-2E9C-101B-9397-08002B2CF9AE}" pid="6" name="_ReviewingToolsShownOnce">
    <vt:lpwstr/>
  </property>
</Properties>
</file>