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Inspection Form</w:t>
      </w:r>
    </w:p>
    <w:p>
      <w:pPr>
        <w:pStyle w:val="Normal"/>
        <w:spacing w:lineRule="auto" w:line="240"/>
        <w:jc w:val="center"/>
        <w:rPr/>
      </w:pPr>
      <w:r>
        <w:rPr/>
        <w:t>Department of Chemistry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3"/>
        <w:gridCol w:w="3178"/>
      </w:tblGrid>
      <w:tr>
        <w:trPr>
          <w:trHeight w:val="7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ory/ Room Numb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l Investigat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Inspec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pection Team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 con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or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Lay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448502053"/>
            <w:bookmarkStart w:id="1" w:name="__Fieldmark__4_448502053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448502053"/>
            <w:bookmarkStart w:id="3" w:name="__Fieldmark__5_448502053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f occupa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448502053"/>
            <w:bookmarkStart w:id="5" w:name="__Fieldmark__6_44850205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448502053"/>
            <w:bookmarkStart w:id="7" w:name="__Fieldmark__7_448502053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in la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448502053"/>
            <w:bookmarkStart w:id="9" w:name="__Fieldmark__8_448502053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448502053"/>
            <w:bookmarkStart w:id="11" w:name="__Fieldmark__9_44850205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448502053"/>
            <w:bookmarkStart w:id="13" w:name="__Fieldmark__10_44850205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448502053"/>
            <w:bookmarkStart w:id="15" w:name="__Fieldmark__11_44850205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_448502053"/>
            <w:bookmarkStart w:id="17" w:name="__Fieldmark__12_448502053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3_448502053"/>
            <w:bookmarkStart w:id="19" w:name="__Fieldmark__13_448502053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on of work / write-up 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4_448502053"/>
            <w:bookmarkStart w:id="21" w:name="__Fieldmark__14_44850205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_448502053"/>
            <w:bookmarkStart w:id="23" w:name="__Fieldmark__15_44850205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use Keeping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 of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or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6_448502053"/>
            <w:bookmarkStart w:id="25" w:name="__Fieldmark__16_448502053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7_448502053"/>
            <w:bookmarkStart w:id="27" w:name="__Fieldmark__17_448502053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8_448502053"/>
            <w:bookmarkStart w:id="29" w:name="__Fieldmark__18_44850205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9_448502053"/>
            <w:bookmarkStart w:id="31" w:name="__Fieldmark__19_44850205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0_448502053"/>
            <w:bookmarkStart w:id="33" w:name="__Fieldmark__20_448502053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1_448502053"/>
            <w:bookmarkStart w:id="35" w:name="__Fieldmark__21_44850205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2_448502053"/>
            <w:bookmarkStart w:id="37" w:name="__Fieldmark__22_448502053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3_448502053"/>
            <w:bookmarkStart w:id="39" w:name="__Fieldmark__23_44850205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meh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4_448502053"/>
            <w:bookmarkStart w:id="41" w:name="__Fieldmark__24_44850205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5_448502053"/>
            <w:bookmarkStart w:id="43" w:name="__Fieldmark__25_44850205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board / Shelv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6_448502053"/>
            <w:bookmarkStart w:id="45" w:name="__Fieldmark__26_44850205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7_448502053"/>
            <w:bookmarkStart w:id="47" w:name="__Fieldmark__27_44850205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08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gency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 o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ed</w:t>
            </w:r>
          </w:p>
        </w:tc>
      </w:tr>
      <w:tr>
        <w:trPr>
          <w:trHeight w:val="44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Extingui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8_448502053"/>
            <w:bookmarkStart w:id="49" w:name="__Fieldmark__28_44850205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9_448502053"/>
            <w:bookmarkStart w:id="51" w:name="__Fieldmark__29_44850205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Blan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0_448502053"/>
            <w:bookmarkStart w:id="53" w:name="__Fieldmark__30_44850205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1_448502053"/>
            <w:bookmarkStart w:id="55" w:name="__Fieldmark__31_448502053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id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2_448502053"/>
            <w:bookmarkStart w:id="57" w:name="__Fieldmark__32_44850205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3_448502053"/>
            <w:bookmarkStart w:id="59" w:name="__Fieldmark__33_448502053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W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4_448502053"/>
            <w:bookmarkStart w:id="61" w:name="__Fieldmark__34_448502053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5_448502053"/>
            <w:bookmarkStart w:id="63" w:name="__Fieldmark__35_448502053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Sh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6_448502053"/>
            <w:bookmarkStart w:id="65" w:name="__Fieldmark__36_448502053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7_448502053"/>
            <w:bookmarkStart w:id="67" w:name="__Fieldmark__37_448502053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l k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8_448502053"/>
            <w:bookmarkStart w:id="69" w:name="__Fieldmark__38_448502053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9_448502053"/>
            <w:bookmarkStart w:id="71" w:name="__Fieldmark__39_448502053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810"/>
        <w:gridCol w:w="900"/>
      </w:tblGrid>
      <w:tr>
        <w:trPr>
          <w:trHeight w:val="288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rical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on adaptors on fl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0_448502053"/>
            <w:bookmarkStart w:id="73" w:name="__Fieldmark__40_448502053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1_448502053"/>
            <w:bookmarkStart w:id="75" w:name="__Fieldmark__41_448502053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protected floor- trailing c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2_448502053"/>
            <w:bookmarkStart w:id="77" w:name="__Fieldmark__42_448502053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3_448502053"/>
            <w:bookmarkStart w:id="79" w:name="__Fieldmark__43_448502053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sy chai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4_448502053"/>
            <w:bookmarkStart w:id="81" w:name="__Fieldmark__44_448502053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5_448502053"/>
            <w:bookmarkStart w:id="83" w:name="__Fieldmark__45_448502053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ged mains plu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6_448502053"/>
            <w:bookmarkStart w:id="85" w:name="__Fieldmark__46_448502053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7_448502053"/>
            <w:bookmarkStart w:id="87" w:name="__Fieldmark__47_448502053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ged mains lea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8_448502053"/>
            <w:bookmarkStart w:id="89" w:name="__Fieldmark__48_448502053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9_448502053"/>
            <w:bookmarkStart w:id="91" w:name="__Fieldmark__49_448502053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vent Sto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ive amou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0_448502053"/>
            <w:bookmarkStart w:id="93" w:name="__Fieldmark__50_448502053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1_448502053"/>
            <w:bookmarkStart w:id="95" w:name="__Fieldmark__51_448502053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able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2_448502053"/>
            <w:bookmarkStart w:id="97" w:name="__Fieldmark__52_448502053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3_448502053"/>
            <w:bookmarkStart w:id="99" w:name="__Fieldmark__53_448502053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ed in cabinet after 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4_448502053"/>
            <w:bookmarkStart w:id="101" w:name="__Fieldmark__54_448502053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5_448502053"/>
            <w:bookmarkStart w:id="103" w:name="__Fieldmark__55_448502053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 of Sto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6_448502053"/>
            <w:bookmarkStart w:id="105" w:name="__Fieldmark__56_448502053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7_448502053"/>
            <w:bookmarkStart w:id="107" w:name="__Fieldmark__57_448502053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cal Sto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ive amou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8_448502053"/>
            <w:bookmarkStart w:id="109" w:name="__Fieldmark__58_448502053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9_448502053"/>
            <w:bookmarkStart w:id="111" w:name="__Fieldmark__59_448502053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able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0_448502053"/>
            <w:bookmarkStart w:id="113" w:name="__Fieldmark__60_448502053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1_448502053"/>
            <w:bookmarkStart w:id="115" w:name="__Fieldmark__61_448502053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ity of bottle &amp; la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2_448502053"/>
            <w:bookmarkStart w:id="117" w:name="__Fieldmark__62_448502053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3_448502053"/>
            <w:bookmarkStart w:id="119" w:name="__Fieldmark__63_448502053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 of Sto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4_448502053"/>
            <w:bookmarkStart w:id="121" w:name="__Fieldmark__64_448502053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5_448502053"/>
            <w:bookmarkStart w:id="123" w:name="__Fieldmark__65_448502053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ken glassware / Shar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ive amou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6_448502053"/>
            <w:bookmarkStart w:id="125" w:name="__Fieldmark__66_448502053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7_448502053"/>
            <w:bookmarkStart w:id="127" w:name="__Fieldmark__67_448502053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able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8_448502053"/>
            <w:bookmarkStart w:id="129" w:name="__Fieldmark__68_448502053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9_448502053"/>
            <w:bookmarkStart w:id="131" w:name="__Fieldmark__69_448502053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ed regula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70_448502053"/>
            <w:bookmarkStart w:id="133" w:name="__Fieldmark__70_448502053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71_448502053"/>
            <w:bookmarkStart w:id="135" w:name="__Fieldmark__71_448502053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2_448502053"/>
            <w:bookmarkStart w:id="137" w:name="__Fieldmark__72_448502053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73_448502053"/>
            <w:bookmarkStart w:id="139" w:name="__Fieldmark__73_448502053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ste Sol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ive amou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4_448502053"/>
            <w:bookmarkStart w:id="141" w:name="__Fieldmark__74_448502053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5_448502053"/>
            <w:bookmarkStart w:id="143" w:name="__Fieldmark__75_448502053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able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6_448502053"/>
            <w:bookmarkStart w:id="145" w:name="__Fieldmark__76_448502053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7_448502053"/>
            <w:bookmarkStart w:id="147" w:name="__Fieldmark__77_448502053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ed regula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8_448502053"/>
            <w:bookmarkStart w:id="149" w:name="__Fieldmark__78_448502053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9_448502053"/>
            <w:bookmarkStart w:id="151" w:name="__Fieldmark__79_448502053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80_448502053"/>
            <w:bookmarkStart w:id="153" w:name="__Fieldmark__80_448502053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81_448502053"/>
            <w:bookmarkStart w:id="155" w:name="__Fieldmark__81_448502053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Cyli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82_448502053"/>
            <w:bookmarkStart w:id="157" w:name="__Fieldmark__82_448502053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83_448502053"/>
            <w:bookmarkStart w:id="159" w:name="__Fieldmark__83_448502053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-si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4_448502053"/>
            <w:bookmarkStart w:id="161" w:name="__Fieldmark__84_448502053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5_448502053"/>
            <w:bookmarkStart w:id="163" w:name="__Fieldmark__85_448502053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ing ex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6_448502053"/>
            <w:bookmarkStart w:id="165" w:name="__Fieldmark__86_448502053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87_448502053"/>
            <w:bookmarkStart w:id="167" w:name="__Fieldmark__87_448502053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ive 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88_448502053"/>
            <w:bookmarkStart w:id="169" w:name="__Fieldmark__88_448502053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9_448502053"/>
            <w:bookmarkStart w:id="171" w:name="__Fieldmark__89_448502053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0"/>
        <w:gridCol w:w="900"/>
      </w:tblGrid>
      <w:tr>
        <w:trPr>
          <w:trHeight w:val="28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coat wo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90_448502053"/>
            <w:bookmarkStart w:id="173" w:name="__Fieldmark__90_448502053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91_448502053"/>
            <w:bookmarkStart w:id="175" w:name="__Fieldmark__91_448502053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coat cle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92_448502053"/>
            <w:bookmarkStart w:id="177" w:name="__Fieldmark__92_448502053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93_448502053"/>
            <w:bookmarkStart w:id="179" w:name="__Fieldmark__93_448502053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gles avail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4_448502053"/>
            <w:bookmarkStart w:id="181" w:name="__Fieldmark__94_448502053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5_448502053"/>
            <w:bookmarkStart w:id="183" w:name="__Fieldmark__95_448502053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gles wo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6_448502053"/>
            <w:bookmarkStart w:id="185" w:name="__Fieldmark__96_448502053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97_448502053"/>
            <w:bookmarkStart w:id="187" w:name="__Fieldmark__97_448502053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2:00Z</dcterms:created>
  <dc:creator>Tan Khai Seng</dc:creator>
  <dc:description/>
  <dc:language>en-US</dc:language>
  <cp:lastModifiedBy>Tan Khai Seng</cp:lastModifiedBy>
  <cp:lastPrinted>2008-07-22T15:07:00Z</cp:lastPrinted>
  <dcterms:modified xsi:type="dcterms:W3CDTF">2008-07-22T07:33:00Z</dcterms:modified>
  <cp:revision>4</cp:revision>
  <dc:subject/>
  <dc:title/>
</cp:coreProperties>
</file>